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КЕ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ЛЛЕКТИВНЫЙ ДОГОВО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астное производственно-торговое унитарно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приятие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 В и М»</w:t>
      </w:r>
    </w:p>
    <w:p>
      <w:pPr>
        <w:pStyle w:val="PlainText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5 - 2027 год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коллективного договора обсужден на собрании первичной профсоюзной организации </w:t>
      </w:r>
      <w:r>
        <w:rPr>
          <w:rFonts w:cs="Times New Roman" w:ascii="Times New Roman" w:hAnsi="Times New Roman"/>
          <w:bCs/>
          <w:sz w:val="32"/>
          <w:szCs w:val="32"/>
        </w:rPr>
        <w:t>ЧПТУП «В и М»</w:t>
      </w:r>
    </w:p>
    <w:p>
      <w:pPr>
        <w:pStyle w:val="PlainTex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5.01.2025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родно, 2025 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. Общие положения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lainText"/>
        <w:ind w:right="-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й коллективный договор (далее – Договор) заключен между работниками Частного производственно-торгового унитарного предприятия «В и М» (далее – Работники), от имени которых выступает профорганизатор первичной профсоюзной организации частного производственно-торговое унитарного предприятия «В и М» (далее – профорганизатор), представляющий интересы работников-членов Профсоюза «БЕЛПРОФМАШ», в лице Петрова А.А.., и ЧПТУП «В и М»  (далее – Наниматель) в лице директора Иванова И.Ю., далее совместно именуемых Сторонам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ий Договор является локальным правовым актом, регулирующим трудовые и социально-экономические отношения между Нанимателем и Работникам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ниматель признает профорганизатора единственным полномочным представителем работников ЧПТУП «В и М» в коллективных переговорах и при заключении (изменении, дополнении, прекращении) коллективного договор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ормы и положения Генерального, Тарифного соглашения и местных соглашений обязательны для исполнения Нанимателем и Профорганизатор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Договор вступает в силу </w:t>
      </w:r>
      <w:r>
        <w:rPr>
          <w:rFonts w:cs="Times New Roman" w:ascii="Times New Roman" w:hAnsi="Times New Roman"/>
          <w:sz w:val="24"/>
          <w:szCs w:val="24"/>
          <w:highlight w:val="yellow"/>
        </w:rPr>
        <w:t>с 05</w:t>
      </w:r>
      <w:r>
        <w:rPr>
          <w:rFonts w:cs="Times New Roman" w:ascii="Times New Roman" w:hAnsi="Times New Roman"/>
          <w:sz w:val="24"/>
          <w:szCs w:val="24"/>
          <w:highlight w:val="yellow"/>
          <w:shd w:fill="FFFF00" w:val="clear"/>
        </w:rPr>
        <w:t>.01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2025 и действует до 04.01.2028</w:t>
      </w:r>
      <w:r>
        <w:rPr>
          <w:rFonts w:cs="Times New Roman" w:ascii="Times New Roman" w:hAnsi="Times New Roman"/>
          <w:sz w:val="24"/>
          <w:szCs w:val="24"/>
        </w:rPr>
        <w:t>, но не более шести месяцев после окончания срока его действи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в Договор вносятся по взаимному согласию Сторон, оформляются протоколом и являются неотъемлемыми част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 xml:space="preserve">Действие коллективного договора распространяется на работников </w:t>
      </w: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членов Профсоюза «БЕЛПРОФМАШ», от имени которых он заключался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ind w:firstLine="567"/>
        <w:rPr/>
      </w:pPr>
      <w:r>
        <w:rPr>
          <w:sz w:val="24"/>
          <w:szCs w:val="24"/>
        </w:rPr>
        <w:t>Действие коллективного договора распространяется на работников, от имени которых он не заключался, при условии их вступления в члены Профсоюза «БЕЛПРОФМАШ».</w:t>
      </w:r>
    </w:p>
    <w:p>
      <w:pPr>
        <w:pStyle w:val="Normal"/>
        <w:spacing w:before="0" w:after="0"/>
        <w:ind w:firstLine="567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ожения коллективного договора о рабочем времени и времени отдыха, регулировании внутреннего трудового рас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, применяются в отношении всех работников организации. 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 xml:space="preserve">Действие иных положений коллективного договора распространяется на работников, от имени которых он не заключался,  при условии их вступления в члены профсоюза. </w:t>
      </w:r>
    </w:p>
    <w:p>
      <w:pPr>
        <w:pStyle w:val="Footer"/>
        <w:ind w:firstLine="567"/>
        <w:rPr>
          <w:sz w:val="24"/>
          <w:szCs w:val="24"/>
        </w:rPr>
      </w:pPr>
      <w:r>
        <w:rPr>
          <w:sz w:val="24"/>
          <w:szCs w:val="24"/>
        </w:rPr>
        <w:t>8. Стороны обязуются осуществлять контроль за исполнением Договора и не реже двух раз в год информировать работников об его исполнени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ороны обязуются принимать все зависящие от них меры для предотвращения возникновения коллективных трудовых споров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Если в течение срока действия Договора законодательством устанавливаются более льготные условия, чем предусмотрены настоящим Договором, то Стороны руководствуются соответствующими нормами законодательства, не дожидаясь их отражения в Догово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Оплата труд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Наниматель по согласованию с Профсоюзом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1 устанавливает должностные (тарифные) оклады, тарифные ставки, надбавки и доплаты работникам, в соответствии с положением об оплате труда ЧПТУП «В и М», регламентирующими порядок и условия их предоставления;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11.2 устанавливает условия премирования и размеры премий в соответствии с Положением об условиях оплаты труда работ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ПТУП «В и М» 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 производит индексацию заработной платы в порядке и размерах, предусмотренных Законом Республики Беларусь "Об индексации доходов населения с учетом инфляции"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</w:t>
        <w:tab/>
        <w:tab/>
        <w:tab/>
        <w:tab/>
        <w:t xml:space="preserve">Профорганизатор ____________ </w:t>
      </w:r>
    </w:p>
    <w:p>
      <w:pPr>
        <w:pStyle w:val="Pl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подпись)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производит выплату заработной платы не реже двух раз в месяц. Первую часть - _____________ числа следующего месяца и окончательный расчет - ________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ч</w:t>
      </w:r>
      <w:r>
        <w:rPr>
          <w:rFonts w:cs="Times New Roman" w:ascii="Times New Roman" w:hAnsi="Times New Roman"/>
          <w:sz w:val="24"/>
          <w:szCs w:val="24"/>
        </w:rPr>
        <w:t>исла месяца, следующего за отчетным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II. Дополнительные гарантии, льготы, компенсации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24"/>
          <w:szCs w:val="24"/>
        </w:rPr>
        <w:t>12. Наниматель обязуется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организовать уголок для занятий работников физкультурой и спортом, способствующие их социально-культурному развитию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2.2 производить работникам ЧПТУП «В и М»  выплаты, предусмотренные Положением об условиях оплаты труда работников ЧПТУП «В и М»  с учётом финансовых возможностей.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12.3 производить выплаты работникам ЧПТУП «В и М»  при ликвидации предприятия или при сокращении штатов (численности) – в размере не менее трех среднемесячных заработных плат;</w:t>
      </w:r>
    </w:p>
    <w:p>
      <w:pPr>
        <w:pStyle w:val="Normal"/>
        <w:widowControl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4 </w:t>
      </w:r>
      <w:r>
        <w:rPr>
          <w:sz w:val="24"/>
          <w:szCs w:val="24"/>
          <w:lang w:val="en-US"/>
        </w:rPr>
        <w:t xml:space="preserve">организовать комнату (уголок) для </w:t>
      </w:r>
      <w:r>
        <w:rPr>
          <w:sz w:val="24"/>
          <w:szCs w:val="24"/>
        </w:rPr>
        <w:t>принятия</w:t>
      </w:r>
      <w:r>
        <w:rPr>
          <w:sz w:val="24"/>
          <w:szCs w:val="24"/>
          <w:lang w:val="en-US"/>
        </w:rPr>
        <w:t xml:space="preserve"> работник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горяч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/>
        </w:rPr>
        <w:t xml:space="preserve"> пи</w:t>
      </w:r>
      <w:r>
        <w:rPr>
          <w:sz w:val="24"/>
          <w:szCs w:val="24"/>
        </w:rPr>
        <w:t>щи, оборудовав его печью СВЧ, чайником.</w:t>
      </w:r>
    </w:p>
    <w:p>
      <w:pPr>
        <w:pStyle w:val="Normal"/>
        <w:widowControl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2.5 производить удешевление стоимости питания работников при наличии у Нанимателя средств;</w:t>
      </w:r>
    </w:p>
    <w:p>
      <w:pPr>
        <w:pStyle w:val="Normal"/>
        <w:widowControl/>
        <w:shd w:fill="FFFFFF" w:val="clear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6 производить, при наличии у Нанимателя средств, следующие дополнительные </w:t>
      </w:r>
      <w:r>
        <w:rPr>
          <w:color w:val="000000"/>
          <w:sz w:val="24"/>
          <w:szCs w:val="24"/>
        </w:rPr>
        <w:t>вознаграждения, доплаты и выплаты в размерах: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6.1 оказывать материальную помощь работникам: 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/>
      </w:pPr>
      <w:r>
        <w:rPr>
          <w:sz w:val="24"/>
          <w:szCs w:val="24"/>
        </w:rPr>
        <w:t>- на подготовку детей школьного возраста к началу учебного года  2 базовых величины, за счет средств Нанимателя при наличии финансовой возможности</w:t>
      </w:r>
      <w:r>
        <w:rPr>
          <w:color w:val="FF0000"/>
          <w:sz w:val="24"/>
          <w:szCs w:val="24"/>
        </w:rPr>
        <w:t>;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материальную или иную помощь для приобретения лекарств, по другим уважительным причинам.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2.6.2 производить выплаты с наступлением соответствующего случая:</w:t>
      </w:r>
    </w:p>
    <w:p>
      <w:pPr>
        <w:pStyle w:val="Normal"/>
        <w:widowControl/>
        <w:shd w:fill="FFFFFF" w:val="clear"/>
        <w:tabs>
          <w:tab w:val="clear" w:pos="708"/>
          <w:tab w:val="left" w:pos="1426" w:leader="none"/>
          <w:tab w:val="left" w:pos="6643" w:leader="underscore"/>
        </w:tabs>
        <w:ind w:firstLine="567"/>
        <w:rPr/>
      </w:pPr>
      <w:r>
        <w:rPr>
          <w:sz w:val="24"/>
          <w:szCs w:val="24"/>
        </w:rPr>
        <w:t>- пенсионерам, ушедшим на пенсию с ЧПТУП «В и М»  и проработавшим на предприятии не менее 10 лет в связи с достижением юбилейной даты со дня рождения – в размерах, согласованных Сторонами;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в случае смерти работника ЧПТУП «В и М»  (членам семьи), его близких родственников (работнику) производятся выплаты в </w:t>
      </w:r>
      <w:r>
        <w:rPr>
          <w:color w:val="000000"/>
          <w:sz w:val="24"/>
          <w:szCs w:val="24"/>
        </w:rPr>
        <w:t>размере _____ базовых</w:t>
      </w:r>
      <w:r>
        <w:rPr>
          <w:sz w:val="24"/>
          <w:szCs w:val="24"/>
        </w:rPr>
        <w:t xml:space="preserve"> величин. Также, по решению Нанимателя, может оказываться другая необходимая помощь, связанная с организацией похорон, изготовлением и установкой памятников и ограды;</w:t>
      </w:r>
    </w:p>
    <w:p>
      <w:pPr>
        <w:pStyle w:val="3"/>
        <w:widowControl/>
        <w:tabs>
          <w:tab w:val="clear" w:pos="710"/>
          <w:tab w:val="left" w:pos="9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 случае смерти пенсионера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шедшим на пенсию с </w:t>
      </w:r>
      <w:r>
        <w:rPr>
          <w:sz w:val="24"/>
          <w:szCs w:val="24"/>
        </w:rPr>
        <w:t xml:space="preserve">ЧПТУП «В и М»  </w:t>
      </w:r>
      <w:r>
        <w:rPr>
          <w:color w:val="000000"/>
          <w:sz w:val="24"/>
          <w:szCs w:val="24"/>
        </w:rPr>
        <w:t xml:space="preserve">и проработавшим на предприятии не менее 10 лет </w:t>
      </w:r>
      <w:r>
        <w:rPr>
          <w:sz w:val="24"/>
          <w:szCs w:val="24"/>
        </w:rPr>
        <w:t>его близким родственникам может оказываться помощь, связанная с организацией похорон, изготовлением и установкой памятников и ограды, по решению Нанимат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 случае болезни работника и других уважительных причин производится выплата в зависимости от продолжительности болезни по решению Нанимателя</w:t>
      </w:r>
      <w:r>
        <w:rPr>
          <w:color w:val="4472C4"/>
          <w:sz w:val="24"/>
          <w:szCs w:val="24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ниматель и профорганизация совместно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3.1 выдают работникам и их детям бесплатные новогодние подарки, при наличии средств – пенсионерам, стоящим на профсоюзном учете в первичной профсоюзной организации ЧПТУП «В и М».  </w:t>
      </w:r>
    </w:p>
    <w:p>
      <w:pPr>
        <w:pStyle w:val="PlainText"/>
        <w:tabs>
          <w:tab w:val="clear" w:pos="708"/>
          <w:tab w:val="left" w:pos="10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 принимают участие в приобретении путевок, абонементов и билетов в оздоровительные учреждения, театры, музеи и т.д. для работников и их детей, пенсионеров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 оказывают работникам и пенсионерам по их письменным заявлениям материальную и иную помощь, при наличии средств и уважительности причин;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</w:t>
      </w:r>
      <w:r>
        <w:rPr>
          <w:rFonts w:cs="Times New Roman" w:ascii="Times New Roman" w:hAnsi="Times New Roman"/>
          <w:b/>
          <w:sz w:val="30"/>
          <w:lang w:val="en-US"/>
        </w:rPr>
        <w:t>V</w:t>
      </w:r>
      <w:r>
        <w:rPr>
          <w:rFonts w:cs="Times New Roman" w:ascii="Times New Roman" w:hAnsi="Times New Roman"/>
          <w:b/>
          <w:sz w:val="30"/>
        </w:rPr>
        <w:t>. Режим труда и отдых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В ЧПТУП «В и М»  устанавливаются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</w:t>
        <w:tab/>
        <w:tab/>
        <w:tab/>
        <w:tab/>
        <w:t xml:space="preserve">Профорганизатор ____________ </w:t>
      </w:r>
    </w:p>
    <w:p>
      <w:pPr>
        <w:pStyle w:val="Pl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(подпись)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1 продолжительность еженедельного рабочего времени 40 часов при 5-дневной рабочей неделе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2 продолжительность основного отпуска 24 календарных дн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3 продолжительность дополнительного отпуска за ненормированный рабочий день устанавливается в соответствии со ст. 158 Трудового кодекса Республики Беларусь и трудового договора (контракта).</w:t>
      </w:r>
    </w:p>
    <w:p>
      <w:pPr>
        <w:pStyle w:val="Normal"/>
        <w:ind w:firstLine="567"/>
        <w:rPr/>
      </w:pPr>
      <w:r>
        <w:rPr>
          <w:sz w:val="24"/>
          <w:szCs w:val="24"/>
        </w:rPr>
        <w:t>14.4 за продолжительный стаж работы в ЧПТУП «В и М»   в соответствии со ст. 159 Трудового кодекса Республики Беларусь:</w:t>
      </w:r>
    </w:p>
    <w:p>
      <w:pPr>
        <w:pStyle w:val="Normal"/>
        <w:ind w:firstLine="567"/>
        <w:rPr/>
      </w:pPr>
      <w:r>
        <w:rPr>
          <w:sz w:val="24"/>
          <w:szCs w:val="24"/>
        </w:rPr>
        <w:t>- от 3 лет до 5 лет работы в ЧПТУП «В и М»  – 1 день к основному отпуску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осле 5 лет работы в ЧПТУП «В и М»  – 2 дня к основному отпуску.</w:t>
      </w:r>
    </w:p>
    <w:p>
      <w:pPr>
        <w:pStyle w:val="Normal"/>
        <w:ind w:firstLine="567"/>
        <w:rPr/>
      </w:pPr>
      <w:r>
        <w:rPr>
          <w:sz w:val="24"/>
          <w:szCs w:val="24"/>
        </w:rPr>
        <w:t>- дополнительный поощрительный отпуск в соответствии со статьей 160 Трудового кодекса Республики Беларусь.</w:t>
      </w:r>
    </w:p>
    <w:p>
      <w:pPr>
        <w:pStyle w:val="Normal"/>
        <w:ind w:firstLine="567"/>
        <w:rPr/>
      </w:pPr>
      <w:r>
        <w:rPr>
          <w:sz w:val="24"/>
          <w:szCs w:val="24"/>
        </w:rPr>
        <w:t>15. Наниматель предоставляет трудовой отпуск матерям (отцам), имеющим несовершеннолетних детей в летнее или другое удобное врем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желанию, с согласия работников и с учетом производственной ситуации Наниматель предоставляет им социальные отпуск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по случаю заключения брака – 2 календарных дня с сохранением заработной платы, смерти члена семьи –  3 календарных дней с сохранением заработной платы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 в других случаях по семейно-бытовым и иным уважительным причинам – длительностью, определяемой по соглашению Сторон, без сохранения заработной платы до 3 месяцев;</w:t>
      </w:r>
    </w:p>
    <w:p>
      <w:pPr>
        <w:pStyle w:val="PlainText"/>
        <w:tabs>
          <w:tab w:val="clear" w:pos="708"/>
          <w:tab w:val="left" w:pos="7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 Наниматель направляет в командировку женщин, имеющих детей в возрасте до 14 лет с их письменного согласия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en-US"/>
        </w:rPr>
        <w:t>V</w:t>
      </w:r>
      <w:r>
        <w:rPr>
          <w:rFonts w:cs="Times New Roman" w:ascii="Times New Roman" w:hAnsi="Times New Roman"/>
          <w:b/>
          <w:sz w:val="30"/>
        </w:rPr>
        <w:t>. Охрана труд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 Наниматель создает условия труда на рабочих местах в соответствии с требованиями законодательств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признают право работников на отказ от выполнения порученной работы, если условия труда угрожают жизни и здоровью работников и (или) окружающих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 работником, потерявшим трудоспособность в связи с трудовым увечьем или профзаболеванием, сохраняется место работы (должность) до восстановления трудоспособности или признания его в установленном порядке инвалид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1. наниматель производит выплату из своих средств:</w:t>
      </w:r>
    </w:p>
    <w:p>
      <w:pPr>
        <w:pStyle w:val="PlainTex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е погибшего, по вине нанимателя, на производстве работника, помимо установленного законодательством возмещения ущерба, единовременной материальной помощи в размере не менее 10 годовых заработков погибшего, исчисленных по заработку за год от месяца, предшествующего месяцу наступления несчастному случаю, но не более 10% от чистой прибыли предприятия за текущий период года, предшествующий несчастному случаю. Выплачиваемая материальная помощ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ся пропорционально степени вины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терпевшего, определенной в документах специального расследования несчастного случая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у, утратившему трудоспособность в результате несчастного случая на производстве или профессионального заболевания по вине нанимателя - единовременной материальной помощи в размере одного среднемесячного заработка за каждый процент утраты трудоспособност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2.1 Наниматель обеспечивает отделы ЧПТУП «В и М»   аптечками с необходимым набором лекарственных средств первой необходимост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ь ____________</w:t>
        <w:tab/>
        <w:tab/>
        <w:tab/>
        <w:tab/>
        <w:t xml:space="preserve">Профорганизатор ____________ </w:t>
      </w:r>
    </w:p>
    <w:p>
      <w:pPr>
        <w:pStyle w:val="Pl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подпись)                         </w:t>
        <w:tab/>
        <w:tab/>
        <w:tab/>
        <w:tab/>
        <w:tab/>
        <w:tab/>
        <w:t xml:space="preserve">    (подпись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lang w:val="en-US"/>
        </w:rPr>
        <w:t>VI</w:t>
      </w:r>
      <w:r>
        <w:rPr>
          <w:rFonts w:cs="Times New Roman" w:ascii="Times New Roman" w:hAnsi="Times New Roman"/>
          <w:b/>
          <w:sz w:val="30"/>
        </w:rPr>
        <w:t>. Гарантии занятости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аниматель обязуется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1 обеспечивать использование труда работников в соответствии с их профессией, квалификацией и трудовым договором (контрактом)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2 заключать (продлевать) контракты с женщинами на срок не менее чем до достижения ребенком возраста пяти лет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3.3 письменно предупреждать работников об их предстоящем увольнении по сокращению штата не менее чем за 2 месяца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4 предоставлять работникам, предупрежденным о предстоящем сокращении, по их просьбе один свободный день в неделю с сохранением заработной платы для решения вопроса о самостоятельном трудоустройстве у других нанимателей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23.5 содействовать трудоустройству высвобождаемых работников в результате сокращения штата или численности работников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en-US"/>
        </w:rPr>
        <w:t>V</w:t>
      </w:r>
      <w:r>
        <w:rPr>
          <w:rFonts w:cs="Times New Roman" w:ascii="Times New Roman" w:hAnsi="Times New Roman"/>
          <w:b/>
          <w:sz w:val="30"/>
        </w:rPr>
        <w:t>II. Гарантии прав и обязательства профорганизации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0"/>
        </w:rPr>
        <w:t>и работник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ниматель обязуется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 предоставлять в безвозмездное пользование Профорганизации необходимые для его деятельности оборудование, помещение, средства связи и создавать другие условия в соответствии с Законом Республики Беларусь "О профессиональных союзах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4.2 предоставлять возможность (время) профорганизатору для участия в работе профсоюзной организации, а также в профсоюзной учебе и работе вышестоящих профсоюзных органов с сохранением средней заработной платы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4.3 безвозмездно обеспечивать безналичное удержание из заработной платы работников – членов профсоюза членских профсоюзных взносов и перечисление их одновременно с выплатой заработной платы за соответствующий месяц на расчетный счет Профорганизации по заявлению работников;</w:t>
      </w:r>
    </w:p>
    <w:p>
      <w:pPr>
        <w:pStyle w:val="Normal"/>
        <w:widowControl/>
        <w:ind w:firstLine="567"/>
        <w:rPr>
          <w:color w:val="4472C4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4.4 обеспечивать отчисление профорганизации паевого взноса для проведения культурно-массовых и спортивных мероприятий в размере не менее 0,15 процента в месяц от фонда заработной платы, на который начисляются страховые взносы.</w:t>
      </w:r>
    </w:p>
    <w:p>
      <w:pPr>
        <w:pStyle w:val="Normal"/>
        <w:widowControl/>
        <w:ind w:firstLine="567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4.5 согласовывать с профорганизатором локальные правовые акты.</w:t>
      </w:r>
    </w:p>
    <w:p>
      <w:pPr>
        <w:pStyle w:val="Normal"/>
        <w:widowControl/>
        <w:ind w:left="284" w:firstLine="567"/>
        <w:rPr>
          <w:sz w:val="24"/>
          <w:szCs w:val="24"/>
        </w:rPr>
      </w:pPr>
      <w:r>
        <w:rPr>
          <w:sz w:val="24"/>
          <w:szCs w:val="24"/>
        </w:rPr>
        <w:t>25. Профорганизация обязуется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5.1 оказывать работникам – членам профсоюза необходимую бесплатную помощь по правовым и социально-экономическим вопросам, участвовать в решении возникающих коллективных и индивидуальных трудовых споров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2 организовывать в установленном порядке осуществление общественного контроля за соблюдением законодательства о труде и охране труда в ЧПТУП «В и М».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3 обеспечивать защиту прав и социально-экономических интересов работников по всем разделам трудового и коллективного договоров, контрактов;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ниматель и профорганизация совместно обязуются знакомить вновь принятых работников с действующим коллективным договором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и обязуются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 выполнять требования локальных правовых актов ЧПТУП «В и М», установленные функциональные обязанности и должностные (рабочие) инструкции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 соблюдать трудовую дисциплину, правила охраны труда и техники безопасности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 бережно относиться к имуществу Нанимателя;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4 не допускать действий, препятствующих другим работникам выполнять их трудовые обязанности, наносящих моральный и материальный ущерб профсоюзу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5 не совершать действий по снижению авторитета ЧПТУП «В и М».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6 принимать меры в целях экономии материальных и энергетических ресурсов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ь ____________</w:t>
        <w:tab/>
        <w:tab/>
        <w:tab/>
        <w:tab/>
        <w:t xml:space="preserve">Профорганизатор ____________ </w:t>
      </w:r>
    </w:p>
    <w:p>
      <w:pPr>
        <w:pStyle w:val="PlainTex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(подпись)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28"/>
          <w:lang w:val="en-US"/>
        </w:rPr>
      </w:pPr>
      <w:r>
        <w:rPr>
          <w:rFonts w:cs="Times New Roman" w:ascii="Times New Roman" w:hAnsi="Times New Roman"/>
          <w:b/>
          <w:sz w:val="30"/>
          <w:szCs w:val="28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en-US"/>
        </w:rPr>
        <w:t>VIII</w:t>
      </w:r>
      <w:r>
        <w:rPr>
          <w:rFonts w:cs="Times New Roman" w:ascii="Times New Roman" w:hAnsi="Times New Roman"/>
          <w:b/>
          <w:sz w:val="30"/>
        </w:rPr>
        <w:t>. Контроль за исполнением Договор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 целью эффективного исполнения положений Договора Стороны осуществляют постоянный контроль за его исполнение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аждая из Сторон, подписавших Договор, несет ответственность за его реализацию в пределах своих полномочий и обязуется сотрудничать на принципах социального партнерств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и одна из Сторон, подписавших настоящий Договор, не может в течение установленного срока его действия, в одностороннем порядке прекратить выполнение принятых на себя обязательств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тороны принимают меры по обеспечению выполнения настоящего Договора в полном объеме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выявлении нарушений выполнения Договора Стороны обязаны не позднее, чем в двухнедельный срок провести взаимные консультации по существу возникающих проблем и принять по ним решен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  <w:szCs w:val="24"/>
          <w:lang w:val="en-US"/>
        </w:rPr>
      </w:pPr>
      <w:r>
        <w:rPr>
          <w:rFonts w:cs="Times New Roman" w:ascii="Times New Roman" w:hAnsi="Times New Roman"/>
          <w:b/>
          <w:sz w:val="30"/>
          <w:szCs w:val="24"/>
          <w:lang w:val="en-US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lang w:val="en-US"/>
        </w:rPr>
        <w:t>IX</w:t>
      </w:r>
      <w:r>
        <w:rPr>
          <w:rFonts w:cs="Times New Roman" w:ascii="Times New Roman" w:hAnsi="Times New Roman"/>
          <w:b/>
          <w:sz w:val="30"/>
        </w:rPr>
        <w:t>. Ответственность за неисполнение норм Договор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</w:rPr>
        <w:tab/>
      </w:r>
      <w:r>
        <w:rPr>
          <w:rFonts w:cs="Times New Roman" w:ascii="Times New Roman" w:hAnsi="Times New Roman"/>
          <w:sz w:val="24"/>
          <w:szCs w:val="24"/>
        </w:rPr>
        <w:t>33. Наниматель применяет меры в соответствии с законодательством к должностным лицам, виновным в нарушении условий Договора либо препятствующим в его выполнении, а к профорганизатору с соблюдением Закона Республики Беларусь «О профессиональных союзах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4. Для рассмотрения возможных разногласий по поводу исполнения, изменения или прекращения Договора либо заключения нового коллективного договора Стороны могут обращаться в вышестоящие профсоюзные органы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ЧПТУП «В и М»  </w:t>
        <w:tab/>
        <w:tab/>
        <w:t xml:space="preserve">                       Профорганизатор первичной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фсоюзной организации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ЧПТУП «В и М»  </w:t>
      </w:r>
    </w:p>
    <w:p>
      <w:pPr>
        <w:pStyle w:val="PlainText"/>
        <w:shd w:fill="FFFF00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И.Ю.Иван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___________ А.А.Петров</w:t>
      </w:r>
    </w:p>
    <w:p>
      <w:pPr>
        <w:pStyle w:val="PlainText"/>
        <w:shd w:fill="FFFF00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января 2025 года</w:t>
        <w:tab/>
        <w:tab/>
        <w:tab/>
        <w:tab/>
        <w:t>«05» января  2025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567" w:footer="13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lang w:val="en-US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10" w:leader="none"/>
      </w:tabs>
      <w:ind w:firstLine="710"/>
    </w:pPr>
    <w:rPr>
      <w:color w:val="000000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5:00Z</dcterms:created>
  <dc:creator>demius</dc:creator>
  <dc:description/>
  <cp:keywords/>
  <dc:language>en-US</dc:language>
  <cp:lastModifiedBy>Admin</cp:lastModifiedBy>
  <cp:lastPrinted>2024-11-15T11:09:00Z</cp:lastPrinted>
  <dcterms:modified xsi:type="dcterms:W3CDTF">2025-01-27T07:15:00Z</dcterms:modified>
  <cp:revision>2</cp:revision>
  <dc:subject/>
  <dc:title>КОЛЛЕКТИВНЫЙ ДОГОВОР</dc:title>
</cp:coreProperties>
</file>